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HUYỆN CỦ CHI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2pt" to="40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CS PHẠM VĂN CỘI                        Độc lập – Tự do – Hạnh phú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22</w:t>
      </w:r>
    </w:p>
    <w:p>
      <w:pPr>
        <w:pStyle w:val="Normal"/>
        <w:jc w:val="center"/>
        <w:rPr/>
      </w:pPr>
      <w:r>
        <w:rPr/>
        <w:t>(Từ ngày 09/01/17 đến 15/01/17)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0"/>
        <w:gridCol w:w="4594"/>
        <w:gridCol w:w="2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, NGÀ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HDC, họp GVC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00, TP: CB-GV-N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ý duyệt hồ sơ, sổ s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át hành thư mời đại biểu dự Lễ Sơ kết HK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KHĐ, Văn thư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ồ sơ, sổ sách PCG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ọp Xét thi đua-khen thưởng H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g00, TP: HT, GVC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00, tại P.HĐ, TP: BGH, BTCB, CTCĐ, BTCĐ, TPT, TTCM,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Ký duyệt, ghi số-vào sổ giấy khen HKI của các lớ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GVCN, Văn thư, Học vụ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Đón Đoàn Kiểm tra kết quả công tác XMX-PCGD năm 20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g00, tại UBND xã, TP: HT, GVCT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ồ sơ, sổ sách KT, TQ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g00, tại VP, TP: HT, KT, TQ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ọp Ban Kiểm kê tài sả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g00, tại VP, TP: BGH, Tổ VP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ơ kết tuầ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 KN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TTVP, GT, bộ phậ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T, C Cúc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Lễ Sơ kết H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g00, tại trường, TP: CB-GV-NV, HS, </w:t>
            </w:r>
            <w:r>
              <w:rPr/>
              <w:t>Đại diện lãnh đạo UBND xã, BĐD CMHS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ạy Ngh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TKB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yệt Văn nghệ-Biểu diễn thời trang chuẩn bị hoạt động “Mừng Đảng, Mừng Xuân”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g30, tại Hội trường, TP: T Lâm, C Ngọc My, T Tam, C Hoàng My, C Bình, C Hằn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 Lưu ý:</w:t>
      </w:r>
    </w:p>
    <w:p>
      <w:pPr>
        <w:pStyle w:val="Normal"/>
        <w:ind w:firstLine="720"/>
        <w:jc w:val="both"/>
        <w:rPr/>
      </w:pPr>
      <w:r>
        <w:rPr/>
        <w:t>- PGD Kiểm tra QCCM, MTSP các trường THCS: vào ngày thứ ba 10/01 và thứ năm 12/01/2017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0"/>
          <w:szCs w:val="20"/>
        </w:rPr>
      </w:pPr>
      <w:r>
        <w:rPr/>
        <w:t>Phạm Văn Cội, ngày 09 tháng 01 năm 2017</w:t>
      </w:r>
    </w:p>
    <w:p>
      <w:pPr>
        <w:pStyle w:val="Normal"/>
        <w:ind w:left="4320" w:firstLine="720"/>
        <w:rPr/>
      </w:pPr>
      <w:r>
        <w:rPr>
          <w:b/>
        </w:rPr>
        <w:t xml:space="preserve">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  <w:t>Nơi nhận:</w:t>
      </w:r>
    </w:p>
    <w:p>
      <w:pPr>
        <w:pStyle w:val="Normal"/>
        <w:rPr/>
      </w:pPr>
      <w:r>
        <w:rPr/>
        <w:t>- PGDĐT huyện (b/c);</w:t>
      </w:r>
    </w:p>
    <w:p>
      <w:pPr>
        <w:pStyle w:val="Normal"/>
        <w:rPr/>
      </w:pPr>
      <w:r>
        <w:rPr/>
        <w:t>- CB-GV-NV (t/h);</w:t>
      </w:r>
    </w:p>
    <w:p>
      <w:pPr>
        <w:pStyle w:val="Normal"/>
        <w:rPr/>
      </w:pPr>
      <w:r>
        <w:rPr/>
        <w:t>- Lưu: VT, TKHĐ.</w:t>
      </w:r>
      <w:r>
        <w:rPr>
          <w:b/>
        </w:rPr>
        <w:t xml:space="preserve">                                                                              Võ Ngọc Tân</w:t>
      </w:r>
      <w:r>
        <w:rPr>
          <w:b/>
          <w:sz w:val="26"/>
          <w:szCs w:val="26"/>
        </w:rPr>
        <w:t xml:space="preserve">                         </w:t>
      </w:r>
    </w:p>
    <w:sectPr>
      <w:type w:val="nextPage"/>
      <w:pgSz w:w="12240" w:h="15840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User</dc:creator>
  <dc:description/>
  <cp:keywords/>
  <dc:language>en-US</dc:language>
  <cp:lastModifiedBy>User</cp:lastModifiedBy>
  <dcterms:modified xsi:type="dcterms:W3CDTF">2017-01-07T09:32:00Z</dcterms:modified>
  <cp:revision>235</cp:revision>
  <dc:subject/>
  <dc:title>PHÒNG GDĐT HUYỆN CỦ CHI           CỘNG HÒA XÃ HỘI CHỦ NGHĨA VIỆT NAM</dc:title>
</cp:coreProperties>
</file>